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40"/>
          <w:szCs w:val="40"/>
          <w:shd w:fill="FFFFFF" w:val="clear"/>
          <w:lang w:eastAsia="ru-RU"/>
        </w:rPr>
        <w:t>Установление доверительных отношений с ребен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40"/>
          <w:szCs w:val="40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лушивайте ребенка не перебивая, проявляйте  искренний интерес к нему, его рассказам и просьба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давайте слишком много вопрос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нуждайте ребёнка делать то, к чему он не готов, если он устал, расстроен, возбуждё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ритикуйте  и не сравнивайте его с другими деть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ребуйте от ребенка слишком многого и не реализуйте  через него свои родительские амби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оворите:  «Не так сделал», «Плохо сделал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думывайте для ребенка множества правил и ограничений: ребенок просто перестанет их замеча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являйте излишней тревожности по поводу его развития, помните, что каждый развивается в своем темп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771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9-06T13:36:00Z</dcterms:modified>
  <cp:revision>2</cp:revision>
  <dc:subject/>
  <dc:title/>
</cp:coreProperties>
</file>